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7.08.2017 г.                                                                                          № 11-14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фанасовского сельского поселения Нижнекамского муниципального района РТ № 25-46 от 16.12.2016 года «О бюджете муниципального образования «Афанасовское сельское поселение» Нижнекамского муниципального района  Республики Татарстан на 2017 год и плановый период 2018 и 2019 годов » (в редакции решений от 09 февраля 2017 года № 04-07, от 06 марта 2017 года № 05-08, от 07 апреля 2017 года №06-09, от 05 июня 2017 года №09-12, от 03 июля 2017 года № 10-13)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2 372,8 тыс. рублей» заменить цифровым значением «12 646,8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 подпункте 3 пункта 1 статьи 1 цифровое значение «1 877,7 тыс. рублей» заменить цифровым значением  «2 151,7 тыс. рублей»: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- дефицит бюджета составляет в сумме 2 151,7 тыс.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9,11 к решению 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Глава Афанасовского </w:t>
      </w:r>
    </w:p>
    <w:p>
      <w:pPr>
        <w:pStyle w:val="Normal"/>
        <w:shd w:fill="FFFFFF" w:val="clear"/>
        <w:autoSpaceDE w:val="false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:                                                                                            Н.А. Бурмистров</w:t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1-14  от 07 августа 2017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1,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10 495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 646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-14 от 07 августа 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1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6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9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8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6,8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-14 от 07 августа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1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6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9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8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9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8,9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6,8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3119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8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7-08-11T11:34:00Z</cp:lastPrinted>
  <dcterms:modified xsi:type="dcterms:W3CDTF">2017-08-11T08:35:00Z</dcterms:modified>
  <cp:revision>156</cp:revision>
  <dc:subject/>
  <dc:title>РЕСПУБЛИКА ТАТАРСТАН</dc:title>
</cp:coreProperties>
</file>